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лавы Сельского поселения  Старобазановский сельсов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муниципального района Бирский район  РБ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2 марта 2012 года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лесном контр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Старобазан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надлежащего контроля за соблюдением лесного законодательства на территории сельского поселения Старобазановский сельсовет муниципального района Бирский район Республики Башкортостан ,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7 № 394 «Об утверждении положения об осуществлении государственного лесного контроля и надзора», Уставом сельского поселения Старобазановский сельсовет муниципального района Бир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м лесном контроле на территории сельского поселения Старобазановский сельсовет муниципального района Бир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здании администрации сельского поселения Старобазан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база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и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А.М. Я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Старобазановский сельсовет муниципального</w:t>
      </w:r>
    </w:p>
    <w:p>
      <w:pPr>
        <w:pStyle w:val="Normal"/>
        <w:jc w:val="right"/>
        <w:rPr/>
      </w:pPr>
      <w:r>
        <w:rPr/>
        <w:t>района Бирский район Республики Башкортостан</w:t>
      </w:r>
    </w:p>
    <w:p>
      <w:pPr>
        <w:pStyle w:val="Normal"/>
        <w:jc w:val="right"/>
        <w:rPr/>
      </w:pPr>
      <w:r>
        <w:rPr/>
        <w:t>от 2.03. 2012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лес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Старобазановский сельсовет муниципального района Бирский район Республики Башкортост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7 № 394 «Об утверждении положения об осуществлении государственного лесного контроля и надзора», Уставом сельского поселения Старобазановский сельсовет муниципального района Бирский район Республики Башкортостан (далее-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контроля на территории поселения за  использованием,  охраной,  защитой  и  воспроизводством  лесов  (далее  -  муниципальный  лесной контроль) организациями независимо от организационно-правовой формы, индивидуальными предпринимателями и гражданами, а также права, обязанности и ответственность должностного лица, осуществляющего муниципальный лесно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ый лесной контроль - деятельность администрации сельского поселения Старобазановский сельсовет муниципального района Бирский район Республики Башкортостан (далее - администрация) в пределах ее полномочий, определенных Лесным кодексом Российской Федерации по обеспечению соблюдения требований лесного законодательства на территории поселения организациями независимо от организационно-правовой формы, индивидуальными предпринимателями, а также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ъектом муниципального лесного контроля являются все лесные участки и древесно-кустарниковая растительность, находящие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Муниципальный лесной контроль за соблюдением требований лесного законодательства по вопросам использования лесов на территории сельского поселения осуществляется администрацией сельского поселения в лице специально уполномоченного лица администрации сельского поселения (далее – муниципальный лесной инспек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Муниципальный лесной инспектор назначается на должность распоряжением главы сельск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Муниципальный лесной инспектор в своей деятельности руководствуется действующим федеральным законодательством,  правовыми актами органов местного самоуправления посел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 Муниципальный лесной инспектор осуществляет свою деятельность во взаимодействии с территориальными органами федеральных органов исполнительной власти, и иными органами, осуществляющими государственный контроль и надзор в области охраны лесов, организациями и общественными объединениями, а также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7. Муниципальный лесной инспектор в ходе контроля за использованием лесов проводит проверки по соблюдению требований лесного законодательства при использовании лесов. Муниципальный лесной инспектор обязан доводить до сведения соответствующих органов, осуществляющих государственный лесной контроль и надзор информацию о выявлен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 и задачи муниципального лесного контро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Целью муниципального лесного контроля является обеспечение соблюдения лес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униципального лес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в пределах своей компетенции, соблюдения должностными и юридическими лицами, гражданами, в том числе индивидуальными предпринимателями (далее - граждане) требований, предусмотренных действующим лесным законодательством, други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и профилактика правонарушений в области лесного законодательства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ационального использования, сохранения биологического разнообразия,  природного наследия лесов на территории сельского поселения Старобазан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Формы муниципального лес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муниципальному лесному контролю проводятся в форме плановых и внеплановых проверок соблюдения лесного законодательства юридическими лица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униципальный лесной инспектор осуществляет муниципальный лесной контроль и надзор в форме проверок в соответствии с его компетенцией, проводимых в соответствии с планом работ на основании постановления главы сельской администрации, за исключением случаев непосред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муниципальным лесным инспектором достаточных данных, указывающих на наличие нарушения лес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роверки проводятся не чаше одного раза в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плановые проверки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проверки исполнения предписаний об устранении ранее выявленных нарушений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муниципальным лесным инспектором достаточных данных, указывающих о наличии признаков нарушений лесною законодательства, или получения от органон государственной власти, органов местного самоуправления, юридических лиц. индивидуальных предпринимателей и граждан документов и иных доказательств, свидетельствующих о наличии признаков нарушения лес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пределах полномочий, предусмотренных законодательством Российской Федерации и настоящим Положением, проведение муниципального лесного контроля и надзора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требований по ведению лесного хозяйства и обеспечение качества выполняемых лесохозяйственных мероприятий в соответствии с лес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ил лесопользования и пребывания граждан в лесах, требований по обеспечению порядка проведения на землях сельски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находящихся в сельских лесах, пострадавших от пожаров, определению причиненного пожарам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блюдение санитарных правил в сельских лесах, требований по предупреждению возникновения и распространения очагов вредителей и болезней леса, их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соблюдение  требований  законодательства  Российской  Федерации  по  предоставлению  лесных участков,   находящихся   в   сельских  лесах   в   аренду,   безвозмездное   пользование,   краткосроч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иных требований лес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о результатам каждой проведенной проверки составляется Акт. который должен содержать следующие необходим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ату, номер и место составления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. отчество и должность лица, составившего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омер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анные о понятых, присутствовавших при осмотре лесного участка и составлении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анные о других лицах, участвовавших в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лесном участке, на котором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лице, использующем проверяемый лесно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результатах проверки и выявленных 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бъяснения лица, использующего проверяемый лесно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подписи всех лиц, участвовавших при проведении проверки соблюдения .лес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использующего проверяемый лесной участок, подписать Акт, должностное лицо, составившее акт вносит в него соответствующую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.При выявлении в ходе мероприятий, по муниципальному лесному контролю и надзору нарушений лесного законодательства материалы проверок направляются в соответствующие компетентные органы (суд, должностным лицам), уполномоченных в соответствии с законодательством Российской Федерации рассматривать дела о правонарушениях, для решения вопроса о наложении предусмотренного законодательством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копией Акта пользователю лесного участка или его законному представителю вручается уведомление о необходимости прибыть в орган государственного лесного контроля и надзора для проведения мероприятий по осуществлению государственного лесного контроля, которое вручается под роспись пользователю лесного участка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Акту, оставшегося у муниципального лесного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ава и обязанности муниципального лесного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Муниципальный лесной инспектор при выполнении своих функций в пределах предоставленных полномоч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оверки соблюдения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ещать при предъявлении служебного удостоверения организации и объекты, обследовать лесные участки, находящиеся в собственности, владении, пользовании и аренде, кроме лесных участков, занятых военными, оборонными и другими специальными объектами,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лять по результатам проверок Акты с обязательным ознакомлением с ними собственников, владельцев, пользователей, арендаторов лесных участков, к Акту могут прилагаться акты обследования лесных участков, протоколы (заключения) проведенных исследований (испытаний) и экспертиз, объяснения физических и должностных лиц. а также другие документы, связанные с провер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бращаться в правоохранительные органы  за содействием в предотвращении или пресечении действий, препятствующих осуществлению    муниципальны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м    инспектором     законной деятельности,   а   также   и в установлении   личности   граждан,   виновных   в   нарушении  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о получить сведения и материалы о состоянии, использовании  лесов, в том числе документы,    удостоверяющие    право    на    лесной    участок,    необходимые    для    осуществления муниципального лесного контроля и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давать  предложения  об  устранении   выявленных   в  результате  проверок  нарушений 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уведомлять в письменной форме граждан, юридических лиц осуществляющих использование, охрану, защиту, воспроизводство лесов и лесоразведение, о результатах проверок соблюдения лесного законодательства и выявленных 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едъявлять гражданам и юридическим лицам требования об устранении выявленных в результате проверок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предусмотренные действующим законодательством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лесной инспектор, осуществляющий муниципальный лесной контроль и надзор, при проведении мероприятий по контролю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уководствоваться законодательством Российской Федерации, , муниципальными нормативными правовыми актами органов местного самоуправления поселения и настоящим 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действующее законодательство, права и законные интересы юридических лиц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едавать материалы о выявленных нарушениях лесного законодательства в орган государственного лесного контроля и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устранению последствий выявленных нарушений лесного законодательства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профилактическую работу по устранению причин и обстоятельств, способствующих совершению правонарушений в области лес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Ответственность муниципального лесного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 осуществлении муниципального лесного контроля муниципальный лесной инспектор в соответствии с настоящим Положением несет в установленном порядке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законодательства при исполнени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установленного порядка осуществления муниципального лесного контроля и над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принятие мер, но предотвращению и устранению последствий выявленных нарушений лес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ъективность и достоверность материалов проводим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невыполнение или ненадлежащее выполнение возложенных обязанностей муниципальный лесной инспектор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ействия муниципального лесного инспектора могут быть обжалованы пользователями лесных участков главе сельской администрации или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 Отчетность и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лесной инспектор составляет ежегодный отчет о своей деятельности, обеспечивает достоверность составляемы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деятельности муниципального лесного инспектора производится главой сельской администрации поселения пли иными уполномочен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 Ответственность за нарушение лес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лесного законодательства юридическими и физическими лицами влечет за собой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влечение к ответственности за нарушение лесного законодательства не освобождает виновных лиц от обязанности устранить выявленные нарушения и возместить причиненный этими лицами в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ты и иные материалы по выявленным правонарушениям в области охраны леса передаются органам и должностным лицам в порядке.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.Лица, причинившие вред сельским лесам, возмещают его добровольно или в судеб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арифы и методики исчисления размера вреда, причиненного лесам вследствие нарушения лесного законодательства, утвержд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    правоотношениям,    не    урегулированным    настоящим    Положением,    применяются    нормы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лож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управляющего делами                                                   С.А. Печен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8:00Z</dcterms:created>
  <dc:creator>Администрация</dc:creator>
  <dc:description/>
  <cp:keywords/>
  <dc:language>en-US</dc:language>
  <cp:lastModifiedBy>Администрация</cp:lastModifiedBy>
  <dcterms:modified xsi:type="dcterms:W3CDTF">2012-03-22T12:00:00Z</dcterms:modified>
  <cp:revision>1</cp:revision>
  <dc:subject/>
  <dc:title>Постановление</dc:title>
</cp:coreProperties>
</file>